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2"/>
        </w:rPr>
        <w:t>Checkliste für das Erstellen eines eigenen Gesprächsleitfade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ontrollieren Sie, ob Sie alle aufgeführten Punkte in Ihrem Gesprächsleitfaden berücksichtigt haben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Der Anfang des Beurteilungsgespräch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n Auszubildenden begrüß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ch seinem Befinden frag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ber etwas Belangloses plaudern, z.B. Hobby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 Bedeutung und den Anlaß des Beurteilungsgespräches erläuter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Der weitere Verlauf des Beurteilungsgespräch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kurz darstellen, welche Ziele und Maßnahmen im letzten Beurteilungsgespräch vereinbart wurden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 w:val="24"/>
        </w:rPr>
        <w:t>bereits erreichte Ziele und verwirklichte Maßnahmen herausstellen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sitive Entwicklungen des Auszubildenden würdigen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 w:val="24"/>
        </w:rPr>
        <w:t>auf kritische Punkte (z.B. noch nicht erreichte Ziele) eingehen und erläutern, welche Leistungen und Verhaltensweisen der Auszubildende noch weiter entwickeln muß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ie Selbsteinschätzung des Auszubildenden einbezieh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n Auszubildenden auffordern,  Ihnen Rückmeldung über Ihre Arbeit zu geb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meinsam mit dem Auszubildenden zu erreichende Ziele und zu verwirklichende Maßnahmen festleg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 Auszubildenden die Möglichkeit geben, Fragen zu stellen und weitere Dinge zu klär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Beenden des Beurteilungsgespräch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rz zusammenfassen, was der Auszubildende bereits erreicht hat und welche Ziele und Maßnahmen sie gemeinsam vereinbart ha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bschließend anerkennende und ermutigende Worte find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etwa den Zeitpunkt für das nächste Beurteilungsgespräch festleg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n Auszubildenden verabschieden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8:51:00Z</dcterms:created>
  <dc:creator>J. K. Junior</dc:creator>
  <dc:description/>
  <dc:language>en-US</dc:language>
  <cp:lastModifiedBy>merfurth</cp:lastModifiedBy>
  <dcterms:modified xsi:type="dcterms:W3CDTF">2000-12-20T18:51:00Z</dcterms:modified>
  <cp:revision>2</cp:revision>
  <dc:subject/>
  <dc:title>Checkliste für das Erstellen eines eigenen Gesprächsleit-fadens</dc:title>
</cp:coreProperties>
</file>